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166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0517-8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5 г.                                                                                            г.Лянтор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 Ирина Петровна Кравцо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2 ст.17.3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опова Максима Андреевича, </w:t>
      </w:r>
      <w:r>
        <w:rPr>
          <w:rStyle w:val="CatUserDefinedgrp28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за совершение административного правонарушения предусмотренного ч.2 ст.17.3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25.1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г. в 11:10 ч.   Попов М.А. в здании судебных участков № 4-5 Сургутского судебного района по адресу: г.Лянтор, ул. Салавата Юлаева 13 выражался нецензурной бранью, на замечания судебного пристава не реагиров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М.А. в судебном заседании вину в совершении правонарушения признал. </w:t>
      </w:r>
    </w:p>
    <w:p>
      <w:pPr>
        <w:pStyle w:val="Normal"/>
        <w:spacing w:before="0" w:after="108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пова М.А.  в совершении административного правонарушения предусмотренного ст.17.3 ч.2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Heading1"/>
        <w:keepNext w:val="false"/>
        <w:widowControl w:val="false"/>
        <w:spacing w:before="108" w:after="1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Fonts w:eastAsia="Arial" w:cs="Arial" w:ascii="Arial" w:hAnsi="Arial"/>
          <w:i w:val="false"/>
          <w:sz w:val="28"/>
          <w:szCs w:val="28"/>
          <w:lang w:val="en-US" w:bidi="en-US"/>
        </w:rPr>
        <w:t xml:space="preserve">-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отоколом об административном правонарушении /л.д. 2/   № 2 от 28.01.2025 г. о совершении Поповым М.А. административного правонарушения, ответственность за которое предусмотрена ст.17.3 ч.2 Кодекса Российской Федерации об административных правонарушениях, рапортом судебного пристава по ОУПДС   /л.д.3/ и др. материалами дела.</w:t>
      </w:r>
    </w:p>
    <w:p>
      <w:pPr>
        <w:pStyle w:val="Normal"/>
        <w:spacing w:before="108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, материалы административного дела, судья приходит к выводу, что вина Попова М.А. в совершении административного правонарушения, предусмотренного ст.17.3 ч.2 Кодекса Российской Федерации об административных правонарушениях - неисполнение законного распоряжения судебного пристава - исполнителя по обеспечению установленного порядка деятельности судов о прекращении действий, нарушающих установленные в суде правила, установлена и подтверждается исследованны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пова М.А. судья квалифицирует   по ч.2 ст.17.3 КоАП РФ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исполнение законного распоряжения судебного пристава - исполнителя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огласн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17.3 ч.2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 одной  тысячи до трех тысяч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  административную ответственность в ходе рассмотрения дела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Попова М.А.  и считает возможным назначить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; 3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Попова Максима Андрее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2 ст.17.3 Кодекса Российской Федерации об административных правонарушениях, и назначить административное наказание в виде административного штрафа в сумме 1000.00 руб. / одна тысяч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опову М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-Югры, л/с 04872D08080), ИНН/КПП 8601073664/860101001, ОКТМО 71826000, № счета получателя: 03100643000000018700, кор. сч. 40102810245370000007, РКЦ Ханты-Мансийск,//УФК по ХМАО-Югре БИК 007162163, КБК 72011601173019000140 , УИН 0412365400155001662517177, наименование платежа 5-0166/1504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И.П. Кравцова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